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4-006949-95</w:t>
      </w:r>
    </w:p>
    <w:p>
      <w:pPr>
        <w:pStyle w:val="Heading"/>
        <w:ind w:right="-366" w:firstLine="709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31 октября 2024 года</w:t>
        <w:tab/>
        <w:tab/>
        <w:t xml:space="preserve">                           </w:t>
        <w:tab/>
        <w:t xml:space="preserve">                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4631-2104/2024 по иску акционерного общества «Ремонтно-наладочное управление жилищно-коммунального хозяйства» к Кузнецову Александру Владимировичу о взыскании задолженности за содержание и текущий ремонт жилого фонда и общедомовые нужды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/>
      </w:pPr>
      <w:r>
        <w:rPr>
          <w:sz w:val="27"/>
          <w:szCs w:val="27"/>
        </w:rPr>
        <w:t xml:space="preserve">Исковые требования акционерного общества «Ремонтно-наладочное управление жилищно-коммунального хозяйства» к Кузнецову Александру Владимировичу о взыскании задолженности за содержание и текущий ремонт жилого фонда и общедомовые нужды, удовлетворить.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зыскать с Кузнецова Александра Владимировича (паспорт ***) в пользу акционерного общества «Ремонтно-наладочное управление жилищно-коммунального хозяйства» (ИНН 8603032409) задолженность за содержание и текущий ремонт жилого фонда и общедомовые нужды за период с 01.01.2021 года по 31.10.2021 года в размере 35 236,33 руб., пени за период 01.03.2022 года 31.10.2022 года в размере 430,30 руб., судебные расходы по оплате по оплате государственной пошлины в размере 400 руб., всего взыскать 36 066,63 рублей.</w:t>
      </w:r>
    </w:p>
    <w:p>
      <w:pPr>
        <w:pStyle w:val="Normal"/>
        <w:ind w:right="-366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